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МИНФИН РОССИИ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АЯ НАЛОГОВАЯ СЛУЖБА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ФЕДЕРАЛЬНОЙ НАЛОГОВОЙ СЛУЖБЫ ПО КИР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ФНС России по Кировской обла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У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НАЛОГОВОЙ СЛУЖБЫ ПО КИР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2014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овал: Председатель Общественного  совета </w:t>
      </w:r>
      <w:r>
        <w:rPr>
          <w:rFonts w:cs="Times New Roman" w:ascii="Times New Roman" w:hAnsi="Times New Roman"/>
          <w:b/>
          <w:sz w:val="26"/>
          <w:szCs w:val="26"/>
        </w:rPr>
        <w:t>Саблин Валерий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820"/>
      </w:tblGrid>
      <w:tr>
        <w:trPr>
          <w:trHeight w:val="33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дреев Андрей Пет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налист, собственный корреспонд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ссийской газеты» в Кировской област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рчем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ге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Частной охра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стион», бывший начальник ОБЭ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Д по Кировской  област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щеев Николай Вита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ент КРО «Между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цейская ассоциация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льков Михаил Юр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редседатель общ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«Совет хозяй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тягина Екатери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научной социологической лабораторией ВятГГУ, кандидат социологических наук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кобе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адимир Гаврил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авления Пер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трансбанка, Президент Бан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а Кировской област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зов Владимир Серге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 Вятского социально-экономического института, профессор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ырчин Игорь Юр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азпром Межрегионгаз Киров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енко Андрей Леонид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це-президент Вятской торг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й пал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УФНС России           </w:t>
      </w:r>
      <w:r>
        <w:rPr>
          <w:rFonts w:cs="Times New Roman" w:ascii="Times New Roman" w:hAnsi="Times New Roman"/>
          <w:b/>
          <w:sz w:val="26"/>
          <w:szCs w:val="26"/>
        </w:rPr>
        <w:t>Чарушина Светлана Геннадьевна</w:t>
      </w:r>
      <w:r>
        <w:rPr>
          <w:rFonts w:cs="Times New Roman" w:ascii="Times New Roman" w:hAnsi="Times New Roman"/>
          <w:sz w:val="26"/>
          <w:szCs w:val="26"/>
        </w:rPr>
        <w:t xml:space="preserve"> – Руководитель Упр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ировской области:  </w:t>
      </w:r>
      <w:r>
        <w:rPr>
          <w:rFonts w:cs="Times New Roman" w:ascii="Times New Roman" w:hAnsi="Times New Roman"/>
          <w:b/>
          <w:sz w:val="26"/>
          <w:szCs w:val="26"/>
        </w:rPr>
        <w:t>Анисимов Александр Тимофеевич</w:t>
      </w:r>
      <w:r>
        <w:rPr>
          <w:rFonts w:cs="Times New Roman" w:ascii="Times New Roman" w:hAnsi="Times New Roman"/>
          <w:sz w:val="26"/>
          <w:szCs w:val="26"/>
        </w:rPr>
        <w:t xml:space="preserve"> - Заместител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Борисенко Светлана Юрье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логообложения имущества и доходов физических лиц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атаева – Платунова Татьяна Генвальдовна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а отдела работы с налогоплательщикам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Лавровская Ирина Валерье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гистрации и учета налогоплательщ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ычкова Людмила Вениаминовна </w:t>
      </w:r>
      <w:r>
        <w:rPr>
          <w:rFonts w:cs="Times New Roman" w:ascii="Times New Roman" w:hAnsi="Times New Roman"/>
          <w:sz w:val="26"/>
          <w:szCs w:val="26"/>
        </w:rPr>
        <w:t xml:space="preserve">- заместитель начальни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дела налогообложения юридических лиц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Журавлева Мари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 – специалист-эксперт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дела кадров и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на заседании 10 из 17 членов Обществе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начальника отдела регистрации и учета налогоплательщиков </w:t>
      </w:r>
      <w:r>
        <w:rPr>
          <w:rFonts w:cs="Times New Roman" w:ascii="Times New Roman" w:hAnsi="Times New Roman"/>
          <w:b/>
          <w:sz w:val="28"/>
          <w:szCs w:val="28"/>
        </w:rPr>
        <w:t>Лавровской Ирины Валерьевны</w:t>
      </w:r>
      <w:r>
        <w:rPr>
          <w:rFonts w:cs="Times New Roman" w:ascii="Times New Roman" w:hAnsi="Times New Roman"/>
          <w:sz w:val="28"/>
          <w:szCs w:val="28"/>
        </w:rPr>
        <w:t xml:space="preserve"> по вопросу «Об организации работы по  предотвращению регистрации юридических лиц  по адресам массовой регистрации. Ситуация с регистрацией множества  фирм на одно физическое лицо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начальника отдела имущественных налогов и налогообложения доходов физических лиц  </w:t>
      </w:r>
      <w:r>
        <w:rPr>
          <w:rFonts w:cs="Times New Roman" w:ascii="Times New Roman" w:hAnsi="Times New Roman"/>
          <w:b/>
          <w:sz w:val="28"/>
          <w:szCs w:val="28"/>
        </w:rPr>
        <w:t>Борисенко Светланы  Юрьевны</w:t>
      </w:r>
      <w:r>
        <w:rPr>
          <w:rFonts w:cs="Times New Roman" w:ascii="Times New Roman" w:hAnsi="Times New Roman"/>
          <w:sz w:val="28"/>
          <w:szCs w:val="28"/>
        </w:rPr>
        <w:t xml:space="preserve">  по вопросу  «Об использовании юридическими лицами налоговых льгот по имущественным налогам,  предусмотренных  региональным законодательств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Председателя Общественного Совета </w:t>
      </w:r>
      <w:r>
        <w:rPr>
          <w:rFonts w:cs="Times New Roman" w:ascii="Times New Roman" w:hAnsi="Times New Roman"/>
          <w:b/>
          <w:sz w:val="28"/>
          <w:szCs w:val="28"/>
        </w:rPr>
        <w:t>Саблина Валерия Петровича</w:t>
      </w:r>
      <w:r>
        <w:rPr>
          <w:rFonts w:cs="Times New Roman" w:ascii="Times New Roman" w:hAnsi="Times New Roman"/>
          <w:sz w:val="28"/>
          <w:szCs w:val="28"/>
        </w:rPr>
        <w:t xml:space="preserve"> с информацией  по вопросу  «Об использовании юридическими лицами налоговых льгот по прибыли, предусмотренных региональным законодательством»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, предлагаемых к рассмотрению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 УФНС России по Кировской области:  А.П. Андреев, В.П. Саблин,    С.А. Корчемкин,   М.Ю. Мильков,  В.Г. Скобелкин,   И.Ю. Сырчин,  А.Л. Ус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ФНС России по Кировской области  С.Г. Чару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ФНС России по Кировской области А.Т. Аниси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налогообложения юридических лиц  Л.В. Рычкова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одготовить предложения по совершенствованию налогового законодательства в целях предотвращения регистрации юридических лиц  по адресам массовой регистрации, а также возможности регистрации множества  фирм на одно физическое лиц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10 членов Общественного совета при УФНС России по Кировской области,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и направить предложения в ФНС России с участием членов Общественного Совета по вопросу взаимодействия налоговых органов и банков с целью предотвращения миграции налого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10 членов Общественного совета при УФНС России по Кировской области,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заседание Общественного совета в сентябре 2014 года по вопросам итогов работы УФНС России по Кировской области за 1 полугодие 2014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10 членов Общественного совета при УФНС России по Кировской области, единогласн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ить и направить письмо в Правительство Кировской области  с целью пояснить причины снижения кадастровой стоимости земельных участков юридических лиц для дальнейшего предотвращения снижения налогооблагаемой базы по земельному налогу в Кировской области и по городу Кирову, а также публичности предоставляемых льго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10 членов Общественного совета при УФНС России по Кировской области, единогласн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дготовить и направить письмо в Кировскую городскую Думу о снижении кадастровой стоимости земельных участков юридических лиц для дальнейшего предотвращения снижения налогооблагаемой базы по земельному налогу в городе Киров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10 членов Общественного совета при УФНС России по Кировской области, единогласн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ключить в План работы Общественного совета при УФНС России по Кировской области на 2015 год (по итогам налогового периода за 2014 год) вопрос динамики основных показателей финансово-хозяйственной деятельности налогоплательщиков, применяющих пониженную налоговую ставку налога на прибыль в  соответствии с Законом Кировской области от 08.10.2012 № 199-ЗО «О пониженной налоговой ставке налога на прибыль организаций, подлежащего зачислению в областной бюджет, для отдельных категорий налогоплательщиков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10 членов Общественного совета при УФНС России по Кировской области, единогласно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ти изменения в формат работы Общественного совета при УФНС России по Кировской области на 2014 год в части оценки деятельности УФНС России по Кировской области, о регламенте заседания Общественного совета при УФНС России по Кировской области (не более 1,5 часов), о дне недели для проведения заседания (кроме понедельника и пятницы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10 членов Общественного совета при УФНС России по Кировской области, единогласно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ФНС России по Кировской области                                           В.П. Саб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ст согласования к протоколу  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т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.2014 № 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2"/>
        <w:gridCol w:w="1276"/>
        <w:gridCol w:w="1985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руководителя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ь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пифанова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0" w:leader="none"/>
        <w:tab w:val="center" w:pos="5102" w:leader="none"/>
        <w:tab w:val="right" w:pos="1020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43:00Z</dcterms:created>
  <dc:creator>user</dc:creator>
  <dc:description/>
  <cp:keywords/>
  <dc:language>en-US</dc:language>
  <cp:lastModifiedBy>Марина Владимировна Журавлева</cp:lastModifiedBy>
  <cp:lastPrinted>2014-05-15T15:42:00Z</cp:lastPrinted>
  <dcterms:modified xsi:type="dcterms:W3CDTF">2014-08-25T11:13:00Z</dcterms:modified>
  <cp:revision>19</cp:revision>
  <dc:subject/>
  <dc:title/>
</cp:coreProperties>
</file>